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Streda nad Bodrog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ľa § 6 ods. 1 zákona č. 369/1990 o obecnom zriadení v znení neskorších právnych predpisov, §6 ods. 2 a ods. 12 písm. d) zákona č. 596/2003 Z. z. o štátnej správe v školstve a školskej samospráve a o zmene a doplnení niektorých zákonov v znení neskorších predpisov, § 19 zákona č. 523/2004 Z. z. o rozpočtových pravidlách verejnej správy a o zmene a doplnení niektorých zákonov v znení neskorších predpisov a § 7 zákona č. 583/2004 Z. z. o rozpočtových pravidlách územnej samosprávy a o zmene a doplnení niektorých zákonov v znení  neskorších predpi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d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e záväzné nariad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Určenie výšky dotácie na prevádzku a mzdy na dieťa materskej školy a školských zariadení so sídlom na území obce Streda nad Bodrogom.“</w:t>
      </w:r>
    </w:p>
    <w:p>
      <w:pPr>
        <w:pStyle w:val="Normal"/>
        <w:jc w:val="center"/>
        <w:rPr/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ú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 Všeobecne záväzné nariadenie obce určuje výšku a účel použitia dotácie na prevádzku a mzdy na dieťa materskej školy a školských zariadení so sídlom na území obce Streda nad Bodrogom, ktoré sú na základe rozhodnutia Ministerstva školstva SR zaradené do siete škôl a školských zariadení Ministerstva školstva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jemca dotá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íjemcom dotácie podľa tohto nariadenia s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é zariadenia s právnou subjektivitou v zriaďovateľskej pôsobnosti ob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 Streda nad Bodrogom za materskú školu a školské zariadenia bez právnej subjektivi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átom uznaná cirkev alebo náboženská spoločnosť alebo iná právnická osoba a fyzická osoba ako zriaďovateľ školských zariadení, ktoré majú sídlo na území obce, ak o dotáciu pož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účel dotá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 Výška dotácie na príslušný kalendárny rok na prevádzku a mzdy na dieťa materskej školy a školských zariadení v zriaďovateľskej pôsobnosti obce je určená v prílohe č. 1 tohto všeobecne záväzného nariadenia.</w:t>
      </w:r>
    </w:p>
    <w:p>
      <w:pPr>
        <w:pStyle w:val="Normal"/>
        <w:jc w:val="both"/>
        <w:rPr/>
      </w:pPr>
      <w:r>
        <w:rPr/>
        <w:t>2)   Výška dotácie na príslušný kalendárny rok na prevádzku a mzdy na žiaka školských zariadení v zriaďovateľskej pôsobnosti štátom uznanej cirkvi alebo náboženskej spoločnosti a inej právnickej osoby a fyzickej osoby je určená v prílohe č. 2 tohto všeobecne záväzného nariadenia.</w:t>
      </w:r>
    </w:p>
    <w:p>
      <w:pPr>
        <w:pStyle w:val="Normal"/>
        <w:jc w:val="both"/>
        <w:rPr/>
      </w:pPr>
      <w:r>
        <w:rPr/>
        <w:t>3)  Prijímateľ dotácie podľa § 2 je oprávnený použiť dotáciu len na úhradu osobných a prevádzkových nákladov materskej školy a školských zariadení so sídlom na území obce a pri jej použití musí zabezpečiť hospodárnosť, efektívnosť a účinnosť jej použitia.</w:t>
      </w:r>
    </w:p>
    <w:p>
      <w:pPr>
        <w:pStyle w:val="Normal"/>
        <w:jc w:val="both"/>
        <w:rPr/>
      </w:pPr>
      <w:r>
        <w:rPr/>
        <w:t>4)  V prípade, že dotácia nebude vyčerpaná do 31.12. príslušného kalendárneho roku, je prijímateľ povinný nevyčerpanú časť dotácie vrátiť späť na účet obce do 31.12. príslušného kalendárneho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 spôsob poskytovania dotá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poskytne príjemcovi podľa § 2 dotáciu mesačne (</w:t>
      </w:r>
      <w:r>
        <w:rPr>
          <w:i/>
        </w:rPr>
        <w:t>vo výške jednej dvanástiny z dotácie na príslušný kalendárny rok</w:t>
      </w:r>
      <w:r>
        <w:rPr/>
        <w:t>) do 25. dňa príslušného mesia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Na ustanovenia súvisiace s určením výšky dotácie na prevádzku a mzdy na žiaka základnej umeleckej školy, poslucháča jazykovej školy, dieťa materskej školy a žiaka školského zariadenia so sídlom na území obce Streda nad Bodrogom neupravené týmto všeobecne záväzným nariadením, sa vzťahujú príslušné právne predpisy.</w:t>
      </w:r>
    </w:p>
    <w:p>
      <w:pPr>
        <w:pStyle w:val="Normal"/>
        <w:jc w:val="both"/>
        <w:rPr/>
      </w:pPr>
      <w:r>
        <w:rPr/>
        <w:t>2)  Toto všeobecne záväzné nariadenie bolo schválené obecným zastupiteľstvom v Strede nad Bodrogom dňa xx.xx.xxxx uznesením čísloxx/09.</w:t>
      </w:r>
    </w:p>
    <w:p>
      <w:pPr>
        <w:pStyle w:val="Normal"/>
        <w:jc w:val="both"/>
        <w:rPr/>
      </w:pPr>
      <w:r>
        <w:rPr/>
        <w:t>3)  Toto všeobecne záväzné nariadenie nadobúda účinnosť dňa xx.xx.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trede nad Bodrogom dňa xx.xx.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Ing. František Gec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ÍLOHA č.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otácia na rok 2010 na prevádzku a mzdy na dieťa materskej školy a žiaka školských zariadení v zriaďovateľskej pô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ória škôl a školských zariadení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ácia na mzdy a prevádzku na žiaka v eurách</w:t>
            </w:r>
          </w:p>
        </w:tc>
      </w:tr>
      <w:tr>
        <w:trPr>
          <w:trHeight w:val="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aterská šk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 804,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kolský klub detí – ZŠ - 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73,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kolský klub detí – ZŠ - 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73,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riadenie školského stravov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13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ÍLOHA č.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otácia na rok 2010 na prevádzku a mzdy na žiaka  školských zariadení v zriaďovateľskej pôsobnosti cirkvi a náboženskej spoločnosti, súkromnej fyzickej a právnickej oso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136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tegória škôl a školských zariadení  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ácia na mzdy a prevádzku na žiaka v eurách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entrum voľného čas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64,8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irkevné centrum voľného čas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64,8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0:00Z</dcterms:created>
  <dc:creator>Prednosta</dc:creator>
  <dc:description/>
  <cp:keywords/>
  <dc:language>en-US</dc:language>
  <cp:lastModifiedBy>Prednosta</cp:lastModifiedBy>
  <cp:lastPrinted>2009-12-03T08:54:00Z</cp:lastPrinted>
  <dcterms:modified xsi:type="dcterms:W3CDTF">2010-01-21T08:04:00Z</dcterms:modified>
  <cp:revision>6</cp:revision>
  <dc:subject/>
  <dc:title>Obec Streda nad Bodrogom</dc:title>
</cp:coreProperties>
</file>