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572"/>
        <w:gridCol w:w="3028"/>
      </w:tblGrid>
      <w:tr>
        <w:trPr>
          <w:trHeight w:val="1107" w:hRule="atLeast"/>
        </w:trPr>
        <w:tc>
          <w:tcPr>
            <w:tcW w:w="38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Obec Streda nad Bodrogo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–––––––––––––––––––––––––––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lavná 174/39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076 31 Streda nad Bodrogom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Žiadosť o uzatvorenie zmluvy o poskytovaní sociálnej služby</w:t>
            </w:r>
          </w:p>
        </w:tc>
        <w:tc>
          <w:tcPr>
            <w:tcW w:w="3028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Pečiatka, dátum podania žiadosti </w:t>
            </w:r>
          </w:p>
        </w:tc>
      </w:tr>
      <w:tr>
        <w:trPr>
          <w:trHeight w:val="579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. Žiadateľ</w:t>
            </w:r>
            <w:r>
              <w:rPr/>
              <w:t xml:space="preserve">    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priezvisko (u žien aj rodné)                                                                   meno</w:t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2. Dátum narodenia </w:t>
            </w: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deň, mesiac, rok                                                        miesto                                              okres</w:t>
            </w:r>
          </w:p>
        </w:tc>
      </w:tr>
      <w:tr>
        <w:trPr>
          <w:trHeight w:val="1145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3.Adresa pobytu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obec                                                     ulica, číslo                                                                     okre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</w:t>
            </w:r>
            <w:r>
              <w:rPr/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 xml:space="preserve">pošta                                                                                                                                   PSČ     </w:t>
            </w:r>
          </w:p>
        </w:tc>
      </w:tr>
      <w:tr>
        <w:trPr>
          <w:trHeight w:val="506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4. Štátne občianstvo</w:t>
            </w:r>
            <w:r>
              <w:rPr/>
              <w:t xml:space="preserve"> _______________________________     </w:t>
            </w:r>
            <w:r>
              <w:rPr>
                <w:b/>
              </w:rPr>
              <w:t>Národnosť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5. Druh sociálnej služby</w:t>
            </w:r>
            <w:r>
              <w:rPr/>
              <w:t xml:space="preserve"> na ktorú fyzická osoba požaduje uzatvorenie zmluvy  *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 xml:space="preserve">Zariadenie podporovaného bývania                 </w:t>
            </w:r>
            <w:r>
              <w:rPr>
                <w:sz w:val="22"/>
              </w:rPr>
              <w:t>□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Domov dôchodcov                                         </w:t>
            </w:r>
            <w:r>
              <w:rPr>
                <w:sz w:val="22"/>
              </w:rPr>
              <w:t>□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Domov sociálnych služieb                             </w:t>
            </w:r>
            <w:r>
              <w:rPr>
                <w:sz w:val="22"/>
              </w:rPr>
              <w:t>□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Špecializované zariadenie                              </w:t>
            </w:r>
            <w:r>
              <w:rPr>
                <w:sz w:val="22"/>
              </w:rPr>
              <w:t>□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Zariadenie dočasnej starostlivosti o deti        </w:t>
            </w:r>
            <w:r>
              <w:rPr>
                <w:sz w:val="22"/>
              </w:rPr>
              <w:t>□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6. Forma sociálnej služby</w:t>
            </w:r>
            <w:r>
              <w:rPr/>
              <w:t xml:space="preserve"> *   terénna                  </w:t>
            </w:r>
            <w:r>
              <w:rPr>
                <w:sz w:val="22"/>
              </w:rPr>
              <w:t>□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ambulantná          </w:t>
            </w:r>
            <w:r>
              <w:rPr>
                <w:sz w:val="22"/>
              </w:rPr>
              <w:t>□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pobytová              </w:t>
            </w:r>
            <w:r>
              <w:rPr>
                <w:sz w:val="22"/>
              </w:rPr>
              <w:t>□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iná                        </w:t>
            </w:r>
            <w:r>
              <w:rPr>
                <w:sz w:val="22"/>
              </w:rPr>
              <w:t>□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7. Deň začatia poskytovania sociálnej služby           __________________________________________________________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</w:t>
            </w:r>
          </w:p>
        </w:tc>
      </w:tr>
      <w:tr>
        <w:trPr>
          <w:trHeight w:val="673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8. Rozsah  poskytovania sociálnej služby</w:t>
            </w:r>
            <w:r>
              <w:rPr/>
              <w:t xml:space="preserve"> 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99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9. právoplatné rozhodnutie o odkázanosti na sociálnu službu </w:t>
            </w:r>
            <w:r>
              <w:rPr/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( dátum, vydania, dátum právoplatnosti, číslo rozhodnutia )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0. Príjem žiadateľa (mesačne aký v EUR) ?</w:t>
            </w:r>
            <w:r>
              <w:rPr/>
              <w:t xml:space="preserve"> ________________   </w:t>
            </w:r>
            <w:r>
              <w:rPr>
                <w:b/>
              </w:rPr>
              <w:t xml:space="preserve">aký </w:t>
            </w:r>
            <w:r>
              <w:rPr/>
              <w:t xml:space="preserve"> _________________________________________</w:t>
            </w:r>
          </w:p>
        </w:tc>
      </w:tr>
      <w:tr>
        <w:trPr>
          <w:trHeight w:val="2238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11. Majetok žiadateľa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Hotovosť 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Vklady 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Pohľadávky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ehnuteľný majetok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druh, výmera a kde? 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životné poistky (poisťovňa a číslo poistky) 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1045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268" w:right="0" w:hanging="2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268" w:right="0" w:hanging="268"/>
              <w:jc w:val="left"/>
              <w:rPr/>
            </w:pPr>
            <w:r>
              <w:rPr>
                <w:b/>
              </w:rPr>
              <w:t xml:space="preserve">12. Žiadateľ býva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68" w:right="0" w:hanging="268"/>
              <w:jc w:val="left"/>
              <w:rPr/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68" w:right="0" w:hanging="268"/>
              <w:jc w:val="left"/>
              <w:rPr/>
            </w:pPr>
            <w:r>
              <w:rPr>
                <w:b/>
              </w:rPr>
              <w:t xml:space="preserve">     </w:t>
            </w:r>
            <w:r>
              <w:rPr/>
              <w:t>vo vlastnom dome - byte (štátnom, družstevnom, rodinnom</w:t>
            </w:r>
            <w:r>
              <w:rPr>
                <w:b/>
              </w:rPr>
              <w:t xml:space="preserve"> </w:t>
            </w:r>
            <w:r>
              <w:rPr/>
              <w:t>dome)   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268" w:right="0" w:hanging="268"/>
              <w:jc w:val="left"/>
              <w:rPr/>
            </w:pPr>
            <w:r>
              <w:rPr/>
              <w:t xml:space="preserve">      </w:t>
            </w:r>
            <w:r>
              <w:rPr/>
              <w:t>v podnájme (u príbuzných) 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35" w:leader="none"/>
              </w:tabs>
              <w:bidi w:val="0"/>
              <w:ind w:left="268" w:right="0" w:hanging="268"/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ind w:left="268" w:right="0" w:hanging="268"/>
              <w:jc w:val="left"/>
              <w:rPr/>
            </w:pPr>
            <w:r>
              <w:rPr/>
              <w:t xml:space="preserve">      </w:t>
            </w:r>
            <w:r>
              <w:rPr/>
              <w:t>osamelo 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počet obytných miestností 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3.  Osoby v príbuzenskom vzťahu so žiadateľom: (manžel/manželka, rodičia, deti, vnuci, zať, nevesta)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Meno a priezvisko</w:t>
            </w:r>
            <w:r>
              <w:rPr/>
              <w:t xml:space="preserve">                                                                                      </w:t>
            </w:r>
            <w:r>
              <w:rPr>
                <w:u w:val="single"/>
              </w:rPr>
              <w:t>Príbuzenský pomer</w:t>
            </w:r>
            <w:r>
              <w:rPr/>
              <w:t xml:space="preserve">                               </w:t>
            </w:r>
            <w:r>
              <w:rPr>
                <w:u w:val="single"/>
              </w:rPr>
              <w:t>Rok narodenia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_                           __________________________               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_                           __________________________               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_                           __________________________               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_                           __________________________               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bidi w:val="0"/>
              <w:ind w:left="0" w:right="0" w:hanging="0"/>
              <w:jc w:val="left"/>
              <w:rPr/>
            </w:pPr>
            <w:r>
              <w:rPr/>
              <w:t>________________________________________                           __________________________               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268" w:right="0" w:hanging="2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4. Vyhlásenie žiadateľa (zákonného zástupcu, rodinného príslušníka)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Vyhlasujem, že všetky údaje v tejto žiadosti som uviedol podľa skutočnosti. a som si vedomý(á) právnych následkov uvedenia nepravdivých údajov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Dňa: .......................................                                                                       ........................................................................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čitateľný vlastnoručný podpis žiadateľa (zákonného zástupcu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5. Súhlas dotknutej osoby so spracovaním údajov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Týmto udeľujem súhlas so spracovaním osobných údajov uvedených v tejto žiadosti podľa zákona č. 428/2002 Z. z. o ochrane osobných údajov a o zmene a doplnení niektorých zákonov v znení neskorších predpisov. Tento súhlas je možné kedykoľvek odvolať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Dňa: .....................................                                                                           ..........................................................................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Čitateľný vlastnoručný podpis žiadateľa (zákonného zástupcu)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6. Zoznam prílo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 xml:space="preserve">posudok o odkázanosti na sociálnu službu ( okrem žiadosti do zariadenia dočasnej starostlivosti o deti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 xml:space="preserve">posudok odkázanosti na sociálnu službu vydaný inou obcou alebo  iným vyšším územným celkom, ( k posudku doložiť aj kópiu lekárskeho nálezu na účely posúdenia odkázanosti na sociálnu službu 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potvrdenie o príjme za predchádzajúci kalendárny ro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doklady o majetkových pomeroch (čestné vyhláseni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/>
              <w:t>iné doklady, ktoré sú podkladom pre uzatvorenie zmluvy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/>
              <w:t>V  .................................................. dňa ......................                                  ............................................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podpis žiadateľ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  <w:t>*hodiace sa zaškrtnit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2</Words>
  <Characters>7503</Characters>
  <CharactersWithSpaces>6396</CharactersWithSpace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8:00Z</dcterms:created>
  <dc:creator>DD a DSS Kremnica</dc:creator>
  <dc:description/>
  <dc:language>en-US</dc:language>
  <cp:lastModifiedBy/>
  <cp:lastPrinted>2009-03-05T11:56:00Z</cp:lastPrinted>
  <dcterms:modified xsi:type="dcterms:W3CDTF">2010-01-25T08:23:00Z</dcterms:modified>
  <cp:revision>3</cp:revision>
  <dc:subject/>
  <dc:title>Ziadost o umiestn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dnosta</vt:lpwstr>
  </property>
</Properties>
</file>